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>
          <w:b/>
          <w:b/>
          <w:bCs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975</wp:posOffset>
            </wp:positionH>
            <wp:positionV relativeFrom="paragraph">
              <wp:posOffset>-440690</wp:posOffset>
            </wp:positionV>
            <wp:extent cx="1400175" cy="628650"/>
            <wp:effectExtent l="0" t="0" r="0" b="0"/>
            <wp:wrapNone/>
            <wp:docPr id="1" name="logo_para_formul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ara_formul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2"/>
        </w:rPr>
        <w:t>TERMO DE RESCISÃO DE ESTÁG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Comunicamos que ................................................. ..estagiário(a) da empresa ..............................  </w:t>
      </w:r>
      <w:r>
        <w:rPr>
          <w:b/>
          <w:bCs/>
          <w:caps/>
        </w:rPr>
        <w:t xml:space="preserve"> </w:t>
      </w:r>
      <w:r>
        <w:rPr/>
        <w:t xml:space="preserve">estamos rescindindo o Termo de Compromisso de Estágio na data de,   ............... conforme o motivo assinalado: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80"/>
          <w:u w:val="single"/>
        </w:rPr>
        <w:t>Assinalar um item do nº 1 ao 22 pra explicar o motivo da rescisão do estagio</w:t>
      </w:r>
      <w:r>
        <w:rPr>
          <w:rFonts w:cs="Arial" w:ascii="Arial" w:hAnsi="Arial"/>
          <w:b/>
          <w:color w:val="000080"/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trocou de 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trocou de curso e 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trocou de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(   ) O estudante formou-se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trancou a matríc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não freqüenta as au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agiário não atendeu as expectativas da empresa, porqu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Término das atividades propo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Redução de custos e/ou pesso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A empresa necessita de um profis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Houve alteração no horário do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Problemas de saúde do estagi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teve uma proposta de empr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agiário abandonou o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Serviço Mili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agiário não adaptou-se as atividades propostas, porqu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concluiu a carga horária do estágio obrig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Excesso de faltas do estudante no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Término do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foi efeti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   ) O estudante não iniciou o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(   ) Outros motivos, especifique: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cs="Arial" w:ascii="Arial" w:hAnsi="Arial"/>
          <w:color w:val="000080"/>
        </w:rPr>
        <w:tab/>
        <w:tab/>
        <w:t>Porto Alegre, ......de ................... de  20.....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ASSINATURA SOMENTE DA PARTE A RESCINDIR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bCs/>
          <w:color w:val="00008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8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49"/>
      </w:tblGrid>
      <w:tr>
        <w:trPr>
          <w:trHeight w:val="1221" w:hRule="atLeast"/>
        </w:trPr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STITUIÇÃO DE ENSINO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UNIDADE CONCEDENTE</w:t>
            </w:r>
          </w:p>
        </w:tc>
      </w:tr>
      <w:tr>
        <w:trPr>
          <w:trHeight w:val="1256" w:hRule="atLeast"/>
        </w:trPr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EIB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ESTAGIÁ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1418" w:footer="0" w:bottom="567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49:00Z</dcterms:created>
  <dc:creator>User</dc:creator>
  <dc:description/>
  <cp:keywords/>
  <dc:language>en-US</dc:language>
  <cp:lastModifiedBy>Maikel</cp:lastModifiedBy>
  <cp:lastPrinted>2008-05-28T14:48:00Z</cp:lastPrinted>
  <dcterms:modified xsi:type="dcterms:W3CDTF">2009-04-05T23:24:00Z</dcterms:modified>
  <cp:revision>18</cp:revision>
  <dc:subject/>
  <dc:title>TERMO DE RESCISÃO DE ESTÁGIO</dc:title>
</cp:coreProperties>
</file>